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2.04.2024 № 2113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775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9"/>
      </w:tblGrid>
      <w:tr>
        <w:trPr>
          <w:trHeight w:val="1130" w:hRule="atLeast"/>
        </w:trPr>
        <w:tc>
          <w:tcPr>
            <w:tcW w:w="77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ризнании утратившим силу постановления Администрации городского поселения Мытищи Мытищинского муниципального района Московской области от 11.12.2013 № 2050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                     Федеральным законом от 02.08.2019 № 283-ФЗ «О внесении изменений                               в Градостроительный кодекс Российской Федерации и отдельные законодательные акты Российской Федерации», в связи с обращением Главного управления государственного строительного надзора Московской области                        от 01.04.2024 № 134-УД-9654-Э, руководствуясь Уставом городского округа Мытищи  Московской  области,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left="-1701" w:right="1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Администрации городского поселения Мытищи Мытищинского муниципального района Московской области от 11.12.2013 № 2050 </w:t>
      </w:r>
      <w:r>
        <w:rPr>
          <w:rFonts w:cs="Times New Roman" w:ascii="Times New Roman" w:hAnsi="Times New Roman"/>
          <w:sz w:val="28"/>
          <w:szCs w:val="28"/>
        </w:rPr>
        <w:t>«Об утверждении документации по планировке территории (в составе проекта планировки и градостроительного плана земельного участка                 с кадастровым номером 50:12:0080511:39) общей площадью 2,6883 га, расположенной по адресу: Московская обл., Мытищинский р-н, п.Нагорное, Липкинское ш., для размещения многофункционального                                          торгово-административного комплекса (заказчик –                                                        ООО «Строительно-монтажное управление»).»</w:t>
      </w:r>
      <w:r>
        <w:rPr>
          <w:rFonts w:cs="Times New Roman" w:ascii="Times New Roman" w:hAnsi="Times New Roman"/>
          <w:bCs/>
          <w:sz w:val="28"/>
          <w:szCs w:val="28"/>
        </w:rPr>
        <w:t xml:space="preserve"> (с изменениями от 31.01.2024                                  № 334).                                              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                        в    газете        городского         округа        Мытищи        «Официальные   Мытищи»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змещению на официальном сайте органов местного самоуправления городского  округа Мытищи.</w:t>
      </w:r>
    </w:p>
    <w:p>
      <w:pPr>
        <w:pStyle w:val="Normal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  за    выполнением   настоящего    постановления  возложить                 на заместителя Главы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Ю.О. Купецкая</w:t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476" w:gutter="0" w:header="0" w:top="56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21:00Z</dcterms:created>
  <dc:creator>Readiris</dc:creator>
  <dc:description/>
  <cp:keywords/>
  <dc:language>en-US</dc:language>
  <cp:lastModifiedBy>Шалимова Елена Валентиновна (общий отдел ММР)</cp:lastModifiedBy>
  <cp:lastPrinted>2024-04-03T15:17:00Z</cp:lastPrinted>
  <dcterms:modified xsi:type="dcterms:W3CDTF">2024-04-23T13:26:00Z</dcterms:modified>
  <cp:revision>168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